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UM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ease type or print in black ink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_____________________TELEPHONE:  Home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</w:rPr>
        <w:t>Business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</w:rPr>
        <w:t>Cell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 ADDRESS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OF BIRTH (optional)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NGTH OF RESIDENCE IN TOWN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CUPATION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UCATION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cs="Book Antiqua" w:ascii="Book Antiqua" w:hAnsi="Book Antiqua"/>
        </w:rPr>
        <w:t>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cs="Book Antiqua" w:ascii="Book Antiqua" w:hAnsi="Book Antiqua"/>
        </w:rPr>
        <w:t>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LEVANT EXPERIENCE AND COMMUNITY AFFILIATION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EASE FEEL FREE TO ATTACH ANY REVELANT INFORMATION THAT YOU WISH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21:00Z</dcterms:created>
  <dc:creator>sharonb</dc:creator>
  <dc:description/>
  <cp:keywords/>
  <dc:language>en-US</dc:language>
  <cp:lastModifiedBy>sharonb</cp:lastModifiedBy>
  <dcterms:modified xsi:type="dcterms:W3CDTF">2008-06-19T21:22:00Z</dcterms:modified>
  <cp:revision>1</cp:revision>
  <dc:subject/>
  <dc:title/>
</cp:coreProperties>
</file>